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ковые дикта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уроках русского языка использую звуковые буквенные и звуковые графические диктанты. Особенность этой формы работы со звукозаписью состоит в том, что дети в тетрадях записывают только требуемый ответ: будь то нужная буква или графическое изображение части слов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Звуковые буквенные диктан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 Тема: </w:t>
      </w:r>
      <w:r>
        <w:rPr>
          <w:i/>
          <w:sz w:val="32"/>
          <w:szCs w:val="32"/>
        </w:rPr>
        <w:t>«Парная согласная на конце и в середине слова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Дикт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рядка           варежка              жира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азка           загадка                кни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авка            мороз                   уз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Шкафчик      сторож                 просьб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Записи ответов</w:t>
      </w:r>
      <w:r>
        <w:rPr>
          <w:sz w:val="32"/>
          <w:szCs w:val="32"/>
        </w:rPr>
        <w:t xml:space="preserve"> детей </w:t>
      </w:r>
      <w:r>
        <w:rPr>
          <w:sz w:val="32"/>
          <w:szCs w:val="32"/>
          <w:u w:val="single"/>
        </w:rPr>
        <w:t>в тетрадях</w:t>
      </w:r>
      <w:r>
        <w:rPr>
          <w:sz w:val="32"/>
          <w:szCs w:val="32"/>
        </w:rPr>
        <w:t xml:space="preserve"> и на доске в качестве образца для коллективной пров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        ж       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         д        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       з       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        ж     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Тема: «</w:t>
      </w:r>
      <w:r>
        <w:rPr>
          <w:i/>
          <w:sz w:val="32"/>
          <w:szCs w:val="32"/>
        </w:rPr>
        <w:t>Безударная гласная в корне»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Диктант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кзал         собака          характер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аран           погода         дельф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традь        осина          вороб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пог           команда      кварт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>Запись в тетрадях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                о              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                о              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                  о             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                о               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Тема:</w:t>
      </w:r>
      <w:r>
        <w:rPr>
          <w:i/>
          <w:sz w:val="32"/>
          <w:szCs w:val="32"/>
        </w:rPr>
        <w:t xml:space="preserve"> «Непроизносимая согласная  в корне слов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ктант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пустный              звёздный            местны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стница                 ужасный             праздни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лнце                    сердце                 устны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остник                 вкусный              хрустн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ис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детей:</w:t>
      </w:r>
    </w:p>
    <w:p>
      <w:pPr>
        <w:pStyle w:val="Normal"/>
        <w:rPr/>
      </w:pPr>
      <w:r>
        <w:rPr>
          <w:sz w:val="32"/>
          <w:szCs w:val="32"/>
        </w:rPr>
        <w:t>Т         д           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         -            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       д            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          -           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4. Тема: </w:t>
      </w:r>
      <w:r>
        <w:rPr>
          <w:i/>
          <w:sz w:val="32"/>
          <w:szCs w:val="32"/>
        </w:rPr>
        <w:t>«Сложные слов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кт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овар                   хоровод          пулем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млетрясение        книголюб       водо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кскурсовод           полевод           пылес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>Записи дет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       о          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        о         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       е          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5 . Тема </w:t>
      </w:r>
      <w:r>
        <w:rPr>
          <w:i/>
          <w:sz w:val="32"/>
          <w:szCs w:val="32"/>
        </w:rPr>
        <w:t>«Сложные слов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кт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реглазый             широкоплечий        любозна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изнерадостный    голубоглазый          краснощё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сокомерный       лопоухий                 свободолюб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ис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        о       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        о       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      о        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Графические диктанты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. Тема: </w:t>
      </w:r>
      <w:r>
        <w:rPr>
          <w:i/>
          <w:sz w:val="32"/>
          <w:szCs w:val="32"/>
        </w:rPr>
        <w:t>«Состав слов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ктан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делительный Ъ пишется перед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изменяемая часть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ле корня находится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меняемая часть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лове часики нет…</w:t>
      </w:r>
    </w:p>
    <w:p>
      <w:pPr>
        <w:pStyle w:val="Normal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писи детей:</w:t>
      </w:r>
    </w:p>
    <w:p>
      <w:pPr>
        <w:pStyle w:val="Normal"/>
        <w:rPr/>
      </w:pPr>
      <w:r>
        <w:rPr>
          <w:sz w:val="32"/>
          <w:szCs w:val="32"/>
        </w:rPr>
        <w:t xml:space="preserve"> ∩</w:t>
      </w:r>
      <w:r>
        <w:rPr>
          <w:sz w:val="32"/>
          <w:szCs w:val="32"/>
        </w:rPr>
        <w:t>, ─, ^, □, 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Тема</w:t>
      </w:r>
      <w:r>
        <w:rPr>
          <w:i/>
          <w:sz w:val="32"/>
          <w:szCs w:val="32"/>
        </w:rPr>
        <w:t>: « Перенос слов с удвоенными согласны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Плюс- минус»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ктан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наком  «+» обозначить слова, которые можно перенести,  а        знаком «-« те, которые нельзя перен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нна, грамм, грипп, касса, кросс, класс, тонна, сумма, масса, сс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писи дет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,  -,   -,  +,  -,  - ,  +, + , +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2:00Z</dcterms:created>
  <dc:creator>Елена</dc:creator>
  <dc:description/>
  <dc:language>en-US</dc:language>
  <cp:lastModifiedBy>пк</cp:lastModifiedBy>
  <cp:lastPrinted>2007-11-27T19:28:00Z</cp:lastPrinted>
  <dcterms:modified xsi:type="dcterms:W3CDTF">2015-02-04T06:32:00Z</dcterms:modified>
  <cp:revision>2</cp:revision>
  <dc:subject/>
  <dc:title>Звуковые диктанты</dc:title>
</cp:coreProperties>
</file>