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 школа № 31» г. Сыктывкар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56"/>
        </w:rPr>
      </w:pPr>
      <w:r>
        <w:rPr>
          <w:rFonts w:cs="Arial" w:ascii="Arial" w:hAnsi="Arial"/>
          <w:b/>
          <w:sz w:val="144"/>
          <w:szCs w:val="56"/>
        </w:rPr>
        <w:t>ТУРНИР ЗНАТОКОВ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неклассное межпредметное мероприятие для 3-х классов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и прове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ов Иевлева Е.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Сыктывкар 2012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УРНИР ЗНАТОК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неклассное межпредметное мероприятие для 3-х клас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здать условия для актуализации  знаний, приобретенных в ходе  изучения  предмет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ь  возможность   оценить свои  достижения, ощутить   радость успеха в проявлении  своих зна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  осознанию своих знаний как личностно значимыми для  ребенк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спитание  интереса к  предметам, при работе в группах – умение слушать и слышать  друг друг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гащение словарного запаса учащихся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памяти, логического мышления, творческого воображения и наблюдательност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крепление и сплочение детского коллектива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ложить основы понимания учениками необходимости вслушиваться в слова и поним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неделю классам объявляется о проводимом турнир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 карточки с зада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лажки,</w:t>
      </w:r>
    </w:p>
    <w:p>
      <w:pPr>
        <w:pStyle w:val="Style16"/>
        <w:rPr/>
      </w:pPr>
      <w:r>
        <w:rPr>
          <w:sz w:val="28"/>
          <w:szCs w:val="28"/>
        </w:rPr>
        <w:t>-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маркеры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листы бумаг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чёрный ящик.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ветствую всех на «Турнире знатоков». Данная встреча позволит определить самых эрудированных и находчивых, самых любознательных и сообразительных ребят.</w:t>
      </w:r>
    </w:p>
    <w:p>
      <w:pPr>
        <w:pStyle w:val="Style16"/>
        <w:jc w:val="both"/>
        <w:rPr/>
      </w:pPr>
      <w:r>
        <w:rPr>
          <w:sz w:val="28"/>
          <w:szCs w:val="28"/>
        </w:rPr>
        <w:t>-Кто из вас знает, что такое «турнир»?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Турнир </w:t>
      </w:r>
      <w:r>
        <w:rPr>
          <w:sz w:val="28"/>
          <w:szCs w:val="28"/>
        </w:rPr>
        <w:t xml:space="preserve">– это рыцарское состязание, а сейчас  командное соревнование </w:t>
      </w:r>
    </w:p>
    <w:p>
      <w:pPr>
        <w:pStyle w:val="Style16"/>
        <w:jc w:val="both"/>
        <w:rPr/>
      </w:pPr>
      <w:r>
        <w:rPr>
          <w:sz w:val="28"/>
          <w:szCs w:val="28"/>
        </w:rPr>
        <w:t>- А кого называют «знатоками»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Знаток </w:t>
      </w:r>
      <w:r>
        <w:rPr>
          <w:sz w:val="28"/>
          <w:szCs w:val="28"/>
        </w:rPr>
        <w:t>– человек, обладающий большими знаниями в чем-нибудь, тонким пониманием чего-нибуд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егодня у вас  есть возможность показать свои знания и умения по предметам русский язык, математика, окружающий мир, литература.   Находчивость, упорство, стремление к успеху, терпение – приведут вас  к победе</w:t>
      </w:r>
      <w:r>
        <w:rPr>
          <w:iCs/>
          <w:sz w:val="28"/>
          <w:szCs w:val="28"/>
        </w:rPr>
        <w:t>! Желаю удач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гр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каждому предмету – тур. В каждом туре – несколько этапов с задания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ния в основном будут командные, после выполнения которых, капитан  должен дать отв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ценивать вас будет ЖЮРИ по бальной сис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яю ЖЮ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 Начнём наш турнир с приветствия. Представить название команды, командира и приветствие другим командам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 р и в е т с т в и е 3а класса: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оманд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ильней кипит борь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ьней соревно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х решает не судь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олько наши знания!</w:t>
      </w:r>
    </w:p>
    <w:p>
      <w:pPr>
        <w:pStyle w:val="Normal"/>
        <w:rPr/>
      </w:pPr>
      <w:r>
        <w:rPr>
          <w:sz w:val="28"/>
          <w:szCs w:val="28"/>
          <w:u w:val="single"/>
        </w:rPr>
        <w:t>П р и в е т с т в и е  3б класса: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оманд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вечаем др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том сомненья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будет др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ычицей побед.</w:t>
      </w:r>
    </w:p>
    <w:p>
      <w:pPr>
        <w:pStyle w:val="Normal"/>
        <w:rPr/>
      </w:pPr>
      <w:r>
        <w:rPr>
          <w:sz w:val="28"/>
          <w:szCs w:val="28"/>
          <w:u w:val="single"/>
        </w:rPr>
        <w:t>П р и в е т с т в и е 3в класс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анд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ем всем друзь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жаться дружно и отва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 достанется побе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сем-совсем не ва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бедит, кто проигра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эта тайна дони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желаем всем усп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, радости и смех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Начинаем наш турн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водит игру со зрителя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Я докажу, что в течение целого года вам почти некогда учиться в школе. В году 365 – 366 дней. Из них 52 воскресенья и, по крайней мере, 10 других дней отдыха, поэтому отпадает 62 дня. Летние и зимние каникулы продолжаются не менее 100 дней. Следовательно, уже 162 дня. Ночью в школу не ходят, а ночи составляют половину года, следовательно, ещё 183 дня отпадает. Остаётся 20 дней, но не весь день продолжаются занятия в школе, а не более четверти дня, поэтому ещё 15 дней отпадает, остаётся всего-навсего 5 дней. Многому ли можно выучиться?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1 ТУР </w:t>
      </w:r>
      <w:r>
        <w:rPr>
          <w:b/>
          <w:sz w:val="32"/>
          <w:szCs w:val="32"/>
          <w:u w:val="single"/>
        </w:rPr>
        <w:t>МАТЕМАТИЧЕСКИЙ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-  Математика очень важная наука, её еще называют царицей наук.</w:t>
      </w:r>
    </w:p>
    <w:p>
      <w:pPr>
        <w:pStyle w:val="Normal"/>
        <w:rPr/>
      </w:pPr>
      <w:r>
        <w:rPr>
          <w:sz w:val="32"/>
          <w:szCs w:val="32"/>
        </w:rPr>
        <w:t>Без неё не обходится ни один человек независимо  от возраста и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конкурс  Разминка  для  ума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ы  для  1 команд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 такое  перимет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 найти  неизвестное  делим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 такое  умнож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зовите  единицы  дл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 найти  площадь  квадрата?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ы  для 2 команд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 найти  неизвестный  множител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  каких  единицах  измеряется  перимет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зовите  виды  треуголь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зовите  единицы  мас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 называются  компоненты  действия  деления?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ы  для 3 команд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 найти  неизвестное  уменьшаем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зовите  единицы  врем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 найти  площадь  прямоугольни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зовите  компоненты  действия  вычит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в  каких  единицах  измеряется  площадь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Задачи на сме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нашли 10 рублей. Сколько бы денег нашёл один мальчик? (10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петух разбудил 2 человек, спящих на сеновале. Сколько надо петухов, чтобы разбудить 10 человек? (1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в поле дуб. На дубе 3 ветки. На каждой ветке по 3 яблока. Сколько всего яблок? (Яблоки на дубе не расту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бревна 5 м . В 1 минуту от этого бревна отпиливают по 1 м . За сколько минут распилят всё бревно?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ину всех своих золотых монет Буратино отдал за обед в харчевне, а остальные 3 монеты он по совету лисы Алисы и кота Базилио закопал в землю. Сколько золотых монет было у Бурати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ая цифра, если перевернуть сверху вниз, уменьшается на 3? (9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sz w:val="28"/>
          <w:szCs w:val="28"/>
        </w:rPr>
        <w:t xml:space="preserve">Сколько минут варятся 6 сарделек, если две варятся 6 минут?  </w:t>
      </w:r>
      <w:r>
        <w:rPr/>
        <w:t>(6 минут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«Пространство и размерность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готовить для выполнения задания верё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 меня в руках верёвка. Её длина 120 см. Нужно отрезать кусок длиной 30 см, но у меня нет линейки. Как это сделать? А если нужно отрезать 45 см?</w:t>
      </w:r>
    </w:p>
    <w:p>
      <w:pPr>
        <w:pStyle w:val="Normal"/>
        <w:rPr/>
      </w:pPr>
      <w:r>
        <w:rPr>
          <w:sz w:val="28"/>
          <w:szCs w:val="28"/>
        </w:rPr>
        <w:t>Ответ: 1) Сложить верёвку пополам, потом ещё раз пополам, т.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0-30):(2х2)=30(см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Всё проделать аналогично, т. е. отбросить 30 см, а потом оставшуюся верёвку разделить попола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120-30):2=45(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Конкурс -  художников – математиков-юмористов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Команды получают задание: нарисовать портрет человека из цифр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дание для болельщ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ли из тетрадного листа бумаги сделать разрезы, чтобы в образовавшуюся дыру мог бы пролезть человек? А весь класс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монстрация получения дыры и приглашение класса пройти в кольцо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ы числа 0,1,2,3,4,5,6,7,8,9. Что больше: их сумма или их произве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считайте , сколько треугольников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657600" cy="262890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то быстрее?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Я села в автобус. В автобусе, кроме меня, было 17 пассажиров. На первой остановке вошли 6 человек, а вышли двое. На второй остановке вошли ещё 10 человек, но никто не вышел. На следующей остановке вошли 3 человека, а вышли 8. Потом на остановке вошли ещё 4 человека, а вышли 7. На следующей остановке вошел гражданин с собакой. Сколько было остановок? (5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Брату 2 года, а сестре 1 год. Какая разница в возрасте будет у них через 2 года?  </w:t>
      </w:r>
      <w:r>
        <w:rPr/>
        <w:t>(1 год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Масса буханки хлеба полкилограмма и полбуханки. Какова масса целой буханки?  </w:t>
      </w:r>
      <w:r>
        <w:rPr/>
        <w:t>(1 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Болельщикам</w:t>
      </w:r>
      <w:r>
        <w:rPr>
          <w:sz w:val="28"/>
          <w:szCs w:val="28"/>
        </w:rPr>
        <w:t xml:space="preserve"> необходимо вспомнить и назвать пословицы и поговорки, где встречаются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ин в поле не во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сна да осень – на дню погод восем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ь раз отмерь – один раз отреж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еро одного не жду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 тур ФИЛОЛОГИЧЕСКИ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говорю вам существительное в единственном числе, а вы мне в ответ во множественном числе. Отвечайте х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а - …(н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 – …(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а - … (ду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ка - … (сущ. мука не имеет множественного чис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ро - … (вед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ро - …(бед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ро - …(сущ. метро не имеет множественного чис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- …(д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ь - …(п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ь - …(сущ. лень не имеет множественного чис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енок -…(цыпля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енок - …(козля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чонок - … (бочо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играли, а теперь приступим к серьезным испытаниям. Теперь вы будете работать в командах. Внимательно слушайте и отвечайте на вопросы. За правильный ответ вы будете получать жет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</w:rPr>
        <w:t>Восстанови скороговорку: (на  листочках)</w:t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490855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8.65pt" to="314.9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490855</wp:posOffset>
                </wp:positionV>
                <wp:extent cx="0" cy="1714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8.65pt" to="-9pt,1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490855</wp:posOffset>
                </wp:positionV>
                <wp:extent cx="0" cy="1714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8.65pt" to="315pt,17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гадайте скороговорку, вставив гласные буквы. Произнести 3 раза (одному из команды).</w:t>
      </w:r>
    </w:p>
    <w:p>
      <w:pPr>
        <w:pStyle w:val="Style15"/>
        <w:rPr>
          <w:sz w:val="48"/>
          <w:szCs w:val="48"/>
        </w:rPr>
      </w:pPr>
      <w:r>
        <w:rPr>
          <w:sz w:val="48"/>
          <w:szCs w:val="48"/>
        </w:rPr>
        <w:t xml:space="preserve">Шсть   мшт   в   шлш   шршт </w:t>
      </w:r>
    </w:p>
    <w:p>
      <w:pPr>
        <w:pStyle w:val="Style15"/>
        <w:rPr>
          <w:i/>
          <w:i/>
          <w:sz w:val="48"/>
          <w:szCs w:val="48"/>
        </w:rPr>
      </w:pPr>
      <w:r>
        <w:rPr>
          <w:sz w:val="48"/>
          <w:szCs w:val="48"/>
        </w:rPr>
        <w:t xml:space="preserve">Т   тпт   кпт   пль   п   пл   лтт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Шл   Сш   п   шсс  ссл   сшк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314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Конкурс капитанов  Конкурс на лучшего скороговорщика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9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0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00</wp:posOffset>
                </wp:positionH>
                <wp:positionV relativeFrom="paragraph">
                  <wp:posOffset>342900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7pt" to="4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u w:val="single"/>
        </w:rPr>
        <w:t>Прочитайте и ответьте на вопрос  ( на карточках)</w:t>
      </w:r>
    </w:p>
    <w:p>
      <w:pPr>
        <w:pStyle w:val="Style15"/>
        <w:jc w:val="both"/>
        <w:rPr/>
      </w:pPr>
      <w:r>
        <w:rPr>
          <w:sz w:val="28"/>
          <w:szCs w:val="28"/>
        </w:rPr>
        <w:t>Три месяца находился узник в сыром и мрачном помещении. В пищу ему давали только хлеб сухой и воду. Когда его освободили, в его темнице, в углу, оказалось много костей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уда взялись кости?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2pt" to="494.9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курс: Продолжи пословицу и поговор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ествует очень много пословиц и поговорок на разные темы, и рассказывают они о разных сторонах жизни человека. Пословицы учат честности и доброте, смелости, мудрости, внимательности. Они же могут высмеивать жадность, трусость, глупость. Знание пословиц и поговорок обогащает нашу речь, делает ее очень выразительной, заостряет ум и развивает памя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Я уверена, все вы знаете много народных пословиц и поговорок. Сейчас  мы будем их вспоминать. Я зачитываю начало пословицы, а команда должна продолжить. </w:t>
      </w:r>
      <w:r>
        <w:rPr>
          <w:b/>
          <w:bCs/>
          <w:sz w:val="28"/>
          <w:szCs w:val="28"/>
        </w:rPr>
        <w:t>За верный ответ- 1бал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Что посеешь, … (то и пожнешь). </w:t>
      </w:r>
    </w:p>
    <w:p>
      <w:pPr>
        <w:pStyle w:val="Normal"/>
        <w:rPr/>
      </w:pPr>
      <w:r>
        <w:rPr>
          <w:sz w:val="28"/>
          <w:szCs w:val="28"/>
        </w:rPr>
        <w:t xml:space="preserve">2  Без труда… (не вынешь и рыбку из пруд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 Кончил дело – … (гуляй смело). </w:t>
      </w:r>
    </w:p>
    <w:p>
      <w:pPr>
        <w:pStyle w:val="Normal"/>
        <w:rPr/>
      </w:pPr>
      <w:r>
        <w:rPr>
          <w:sz w:val="28"/>
          <w:szCs w:val="28"/>
        </w:rPr>
        <w:t xml:space="preserve">4  Волков бояться – … (в лес не ходить). </w:t>
      </w:r>
    </w:p>
    <w:p>
      <w:pPr>
        <w:pStyle w:val="Normal"/>
        <w:rPr/>
      </w:pPr>
      <w:r>
        <w:rPr>
          <w:sz w:val="28"/>
          <w:szCs w:val="28"/>
        </w:rPr>
        <w:t xml:space="preserve">5  С кем поведешься – … (от того и наберешь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Как аукнется – … (так и откликн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За двумя зайцами погонишься – … (ни одного не поймаешь)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8.Учение – свет, … ( а не ученье тьма)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9. </w:t>
      </w:r>
      <w:r>
        <w:rPr>
          <w:sz w:val="28"/>
          <w:szCs w:val="28"/>
        </w:rPr>
        <w:t>В гостях хорошо, …(а дома лучше)</w:t>
      </w:r>
    </w:p>
    <w:p>
      <w:pPr>
        <w:pStyle w:val="Normal"/>
        <w:rPr/>
      </w:pPr>
      <w:r>
        <w:rPr>
          <w:sz w:val="28"/>
          <w:szCs w:val="28"/>
        </w:rPr>
        <w:t>10. Не сиди сложа руки …(не будет и скуки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дин - за всех …(все- за одного)</w:t>
      </w:r>
    </w:p>
    <w:p>
      <w:pPr>
        <w:pStyle w:val="Normal"/>
        <w:rPr/>
      </w:pPr>
      <w:r>
        <w:rPr>
          <w:sz w:val="28"/>
          <w:szCs w:val="28"/>
        </w:rPr>
        <w:t>12. Не имей сто рублей …(а имей сто друзей)</w:t>
      </w:r>
    </w:p>
    <w:p>
      <w:pPr>
        <w:pStyle w:val="Normal"/>
        <w:rPr/>
      </w:pPr>
      <w:r>
        <w:rPr>
          <w:sz w:val="28"/>
          <w:szCs w:val="28"/>
        </w:rPr>
        <w:t>13. Скучен день до вечера …(коли делать нечего)</w:t>
      </w:r>
    </w:p>
    <w:p>
      <w:pPr>
        <w:pStyle w:val="Normal"/>
        <w:rPr/>
      </w:pPr>
      <w:r>
        <w:rPr>
          <w:sz w:val="28"/>
          <w:szCs w:val="28"/>
        </w:rPr>
        <w:t>14. Терпение и труд …(все перетрут)</w:t>
      </w:r>
    </w:p>
    <w:p>
      <w:pPr>
        <w:pStyle w:val="Normal"/>
        <w:rPr/>
      </w:pPr>
      <w:r>
        <w:rPr>
          <w:sz w:val="28"/>
          <w:szCs w:val="28"/>
        </w:rPr>
        <w:t>15. Семь раз отмерь …(один отрежь)</w:t>
      </w:r>
    </w:p>
    <w:p>
      <w:pPr>
        <w:pStyle w:val="Normal"/>
        <w:rPr/>
      </w:pPr>
      <w:r>
        <w:rPr>
          <w:sz w:val="28"/>
          <w:szCs w:val="28"/>
        </w:rPr>
        <w:t>16. Поспешишь …- (людей насмешиш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Любишь кататься …(люби и саночки воз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гадайте, о чём идёт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вешают, приходя в уны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задирают, зазнава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повсюду суют,  вмешиваясь не в своё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те ответ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равильный ответ: </w:t>
      </w:r>
      <w:r>
        <w:rPr>
          <w:b/>
          <w:sz w:val="28"/>
          <w:szCs w:val="28"/>
        </w:rPr>
        <w:t>н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цветы, а вя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адони, а ими хлопают, если чего-то не поним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льё, а их развешивают чрезмерно любопы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те  ответ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равильный ответ: </w:t>
      </w:r>
      <w:r>
        <w:rPr>
          <w:b/>
          <w:sz w:val="28"/>
          <w:szCs w:val="28"/>
        </w:rPr>
        <w:t>у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проглатывают, упорно не желая говорить;</w:t>
      </w:r>
    </w:p>
    <w:p>
      <w:pPr>
        <w:pStyle w:val="Normal"/>
        <w:rPr/>
      </w:pPr>
      <w:r>
        <w:rPr>
          <w:sz w:val="28"/>
          <w:szCs w:val="28"/>
        </w:rPr>
        <w:t>Он  хорошо подвешен у человека, который говорит легко и бойко;</w:t>
      </w:r>
    </w:p>
    <w:p>
      <w:pPr>
        <w:pStyle w:val="Normal"/>
        <w:rPr/>
      </w:pPr>
      <w:r>
        <w:rPr>
          <w:sz w:val="28"/>
          <w:szCs w:val="28"/>
        </w:rPr>
        <w:t xml:space="preserve">За  него тянут и дергают, заставляя высказать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 держат за зубами, когда хотят не говорить лиш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ез к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довести до К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те отв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ьный отве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зы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ставь слово (на карточках)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86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9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0" cy="1714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0pt,1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86500</wp:posOffset>
                </wp:positionH>
                <wp:positionV relativeFrom="paragraph">
                  <wp:posOffset>106680</wp:posOffset>
                </wp:positionV>
                <wp:extent cx="0" cy="1714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4pt" to="495pt,1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ставка в слове ПОДБЕЖАЛ, а корень в слове СНЕЖИНКА, суффикс – ЛЕСНИК, ОКОНЧАНИЕ – УЧЕНИКИ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94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ставка в слове ЗАХОД, корень - ГОРОДА, суффикс – СТОРОНКА, окончание – ЗИМА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286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94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3) Корень в слове – ДВОРНИК, суффикс – СТОЛОВАЯ, окончание – ЗЕЛЁНЫЙ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6286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94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«Фразеологический зверинец».</w:t>
      </w:r>
      <w:r>
        <w:rPr/>
        <w:t xml:space="preserve"> Кто быстрее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0" cy="1828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0pt,1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1714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134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117475</wp:posOffset>
                </wp:positionV>
                <wp:extent cx="0" cy="1828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25pt" to="135pt,1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ден как... 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тер как... 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слив как... 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оротлив как... у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ут как... инд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 как... ры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ям как... о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тлив как... соро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714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34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рать 1 словосочетание и изобразить с помощью мимики и жестов, а другие команды должны угадать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капитан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Шифровка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ользуясь алфавитом, прочитайте зашифрованную загадку и отгадайте её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12 20 16     4 16 3 16 18 10 20      15 1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3 19 6 23       33 9 29 12 1 23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то говорит на всех языках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онкурс 3 Филвор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ой таблице найти названия фруктов, овощей и ягод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0570" cy="342709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Emphasis"/>
          <w:sz w:val="48"/>
          <w:szCs w:val="48"/>
        </w:rPr>
      </w:pPr>
      <w:r>
        <w:rPr/>
      </w:r>
    </w:p>
    <w:p>
      <w:pPr>
        <w:pStyle w:val="Normal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онкурс  «Крылатые выражения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Кто  быстрее из   членов  команд заменит одним словом.   Что зна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кусить 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укой по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Бежать во весь  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орочить г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олотые 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лотая  го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Работать, засучив  рукав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опросы для болельщ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 команды выполняют задание, у болельщиков появилась возможность помочь своей команде. Предлагаем вам ответить на несколько вопрос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правильно сказ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рыб нет з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рыбов нет зуб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 рыбей нет зубей.                            Ответ:  У рыб есть зуб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ую строчку не может прочитать ни один учёны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Ответ: Строчку, прошитую на швейной машин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азвании какого дня недели есть удвоенная согласная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вет: Суббот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ую часть слова можно в земле найти?  (Корень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ожет ли в слове быть сто одинаковых букв</w:t>
      </w:r>
      <w:r>
        <w:rPr>
          <w:sz w:val="28"/>
          <w:szCs w:val="28"/>
        </w:rPr>
        <w:t xml:space="preserve"> (стол, стон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чаем быстр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мя поросёнка в сказке А. Милна «Вини-Пух и все, все, вс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 кого вышла замуж Дюймов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 какого растения Элиза сплела рубашки своим братьям в сказке Х.К.Андерсена «Дикие лебед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ого превращался князь Гвид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е средство помогло Карлсону избавиться от темпера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го испугались персонажи стихотво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ки от испуга скушали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дный крокодил жабу прогло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знает, что такое за</w:t>
        <w:softHyphen/>
        <w:t xml:space="preserve">гадка? </w:t>
      </w:r>
      <w:r>
        <w:rPr>
          <w:i/>
          <w:iCs/>
          <w:sz w:val="28"/>
          <w:szCs w:val="28"/>
        </w:rPr>
        <w:t xml:space="preserve">(Загадки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это зарифмованные строки, в которых дано иносказательное изображение предметов и явлени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 xml:space="preserve">Двенадцать братьев Друг за другом ходят,  Друг друга не находят. </w:t>
      </w:r>
      <w:r>
        <w:rPr>
          <w:i/>
          <w:iCs/>
          <w:sz w:val="28"/>
          <w:szCs w:val="28"/>
        </w:rPr>
        <w:t>(Месяц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шёл волк - Весь народ умол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сен сокол пришёл - Весь народ пошёл. </w:t>
      </w:r>
      <w:r>
        <w:rPr>
          <w:i/>
          <w:iCs/>
          <w:sz w:val="28"/>
          <w:szCs w:val="28"/>
        </w:rPr>
        <w:t>(Ночь и день.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—  </w:t>
      </w:r>
      <w:r>
        <w:rPr>
          <w:sz w:val="28"/>
          <w:szCs w:val="28"/>
        </w:rPr>
        <w:t xml:space="preserve">Поднялись ворота - Всему миру красота. </w:t>
      </w:r>
      <w:r>
        <w:rPr>
          <w:i/>
          <w:iCs/>
          <w:sz w:val="28"/>
          <w:szCs w:val="28"/>
        </w:rPr>
        <w:t>(Радуг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тарик у ворот Тепло уволок, Сам не бежит  и стоять не велит. </w:t>
      </w:r>
      <w:r>
        <w:rPr>
          <w:i/>
          <w:iCs/>
          <w:sz w:val="28"/>
          <w:szCs w:val="28"/>
        </w:rPr>
        <w:t>(Моро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Весной веселит, Летом холодит, Осенью питает. Зимой согревает. </w:t>
      </w:r>
      <w:r>
        <w:rPr>
          <w:i/>
          <w:iCs/>
          <w:sz w:val="28"/>
          <w:szCs w:val="28"/>
        </w:rPr>
        <w:t>(Ле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Бел, как снег, В чести у всех, В рот попал — Там и пропал. </w:t>
      </w:r>
      <w:r>
        <w:rPr>
          <w:i/>
          <w:iCs/>
          <w:sz w:val="28"/>
          <w:szCs w:val="28"/>
        </w:rPr>
        <w:t>(Саха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 языка нет, А правду скажет. </w:t>
      </w:r>
      <w:r>
        <w:rPr>
          <w:i/>
          <w:iCs/>
          <w:sz w:val="28"/>
          <w:szCs w:val="28"/>
        </w:rPr>
        <w:t>(Зеркал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тка ныряла — ныряла И хвост потеряла. </w:t>
      </w:r>
      <w:r>
        <w:rPr>
          <w:i/>
          <w:iCs/>
          <w:sz w:val="28"/>
          <w:szCs w:val="28"/>
        </w:rPr>
        <w:t>(Иголка и нитка.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—  </w:t>
      </w:r>
      <w:r>
        <w:rPr>
          <w:sz w:val="28"/>
          <w:szCs w:val="28"/>
        </w:rPr>
        <w:t xml:space="preserve">Сидит Пахом  На коне верхом,  Книги читает, А грамоты не знает. </w:t>
      </w:r>
      <w:r>
        <w:rPr>
          <w:i/>
          <w:iCs/>
          <w:sz w:val="28"/>
          <w:szCs w:val="28"/>
        </w:rPr>
        <w:t>(Оч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Без крыльев, А летит.  Без языка,  А говорит. </w:t>
      </w:r>
      <w:r>
        <w:rPr>
          <w:i/>
          <w:iCs/>
          <w:sz w:val="28"/>
          <w:szCs w:val="28"/>
        </w:rPr>
        <w:t>(Письм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Под землёй Птица гнездо свила,  Яиц принесла. </w:t>
      </w:r>
      <w:r>
        <w:rPr>
          <w:i/>
          <w:iCs/>
          <w:sz w:val="28"/>
          <w:szCs w:val="28"/>
        </w:rPr>
        <w:t>(Картофел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Белый тулупчик Сшит без рубчика. </w:t>
      </w:r>
      <w:r>
        <w:rPr>
          <w:i/>
          <w:iCs/>
          <w:sz w:val="28"/>
          <w:szCs w:val="28"/>
        </w:rPr>
        <w:t>(Яйцо.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—  </w:t>
      </w:r>
      <w:r>
        <w:rPr>
          <w:sz w:val="28"/>
          <w:szCs w:val="28"/>
        </w:rPr>
        <w:t xml:space="preserve">Маленький Иван - Костяной кафтан. </w:t>
      </w:r>
      <w:r>
        <w:rPr>
          <w:i/>
          <w:iCs/>
          <w:sz w:val="28"/>
          <w:szCs w:val="28"/>
        </w:rPr>
        <w:t>(Оре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Без ног, а хожу, Без рук, а указываю. </w:t>
      </w:r>
      <w:r>
        <w:rPr>
          <w:i/>
          <w:iCs/>
          <w:sz w:val="28"/>
          <w:szCs w:val="28"/>
        </w:rPr>
        <w:t>(Час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Легко, кругло,   А за хвост не поднять. </w:t>
      </w:r>
      <w:r>
        <w:rPr>
          <w:i/>
          <w:iCs/>
          <w:sz w:val="28"/>
          <w:szCs w:val="28"/>
        </w:rPr>
        <w:t>(Клуб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ТУР  ПРИРОДОВЕДЧЕСКИ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азминка </w:t>
      </w:r>
    </w:p>
    <w:p>
      <w:pPr>
        <w:pStyle w:val="Normal"/>
        <w:rPr/>
      </w:pPr>
      <w:r>
        <w:rPr>
          <w:sz w:val="28"/>
          <w:szCs w:val="28"/>
        </w:rPr>
        <w:t>1.  Что ест жаба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д каким кустом сидит заяц во время дождя? </w:t>
      </w:r>
    </w:p>
    <w:p>
      <w:pPr>
        <w:pStyle w:val="Normal"/>
        <w:rPr/>
      </w:pPr>
      <w:r>
        <w:rPr>
          <w:sz w:val="28"/>
          <w:szCs w:val="28"/>
        </w:rPr>
        <w:t>3. Где сухого камня не найд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кая птица выводит птенцов в лютые морозы? </w:t>
      </w:r>
    </w:p>
    <w:p>
      <w:pPr>
        <w:pStyle w:val="Normal"/>
        <w:rPr/>
      </w:pPr>
      <w:r>
        <w:rPr>
          <w:sz w:val="28"/>
          <w:szCs w:val="28"/>
        </w:rPr>
        <w:t>5. Где раньше тает снег: в городе или в дерев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ое растение имеет женское и мужское имя одновремен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я высокая в мире трава? (Бамбу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траву могут узнать даже слепые. (Крапи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йное дерево, которое сбрасывает свою хвою на зиму. (Листвен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ная хищница местных рек. (Щу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лась в воде, живет на земле? (Лягуш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родному преданию, эта птица приносит в дом детей. (А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амая большая птица в мире. (Страу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животное практически всю жизнь проводит под землёй. (Кр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животное отличный спортсмен: хорошо бегает, делает длинные прыжки, а ещё может наносить сильные удары хвостом своим врагам. (Кенгуру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Узнай животное </w:t>
      </w:r>
      <w:r>
        <w:rPr>
          <w:b/>
          <w:i/>
          <w:sz w:val="28"/>
          <w:szCs w:val="28"/>
        </w:rPr>
        <w:t xml:space="preserve">                      </w:t>
      </w:r>
      <w:r>
        <w:rPr>
          <w:b/>
          <w:sz w:val="32"/>
          <w:szCs w:val="32"/>
        </w:rPr>
        <w:t>презентация животных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оцениваются по пятибалльной системе) Если дети берут подсказку, то из баллов, полученных за ответ, вычитают один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12001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"Гнездо, которое строит зверек, называется гайно. Сначала зверек сплетает из толстых веток и прутьев основание гнезда, затем делает стены, а сверху - крышу. Дома у зверька тепло и чисто. Внутри свое жилище хозяйка выстилает мхом-лишайником, сухими травинками, листьями и шерстью. В таком гнезде обычно один или два входа, которые в сильные морозы хозяйка затыкает легким лишайником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сказка</w:t>
      </w:r>
      <w:r>
        <w:rPr>
          <w:sz w:val="28"/>
          <w:szCs w:val="28"/>
        </w:rPr>
        <w:t>: зимой этот зверек серый, летом - рыжий. На кончиках ушей - длинные кисточки, пушистый хвост красиво выгнут за спиной. Ответ: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ранцузский натуралист Жорж Луи Бюффон так охарактеризовал этих животных: "Мерзкий лик, дикий вид, устрашающий голос, невыносимый запах, коварный нра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4475" cy="124777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u w:val="single"/>
        </w:rPr>
        <w:t>Подсказка:</w:t>
      </w:r>
      <w:r>
        <w:rPr>
          <w:sz w:val="28"/>
          <w:szCs w:val="28"/>
        </w:rPr>
        <w:t xml:space="preserve"> этих зверей называют санитарами леса. Ответ: в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"Это удивительный зверек. Слух у него более тонкий, чем у кошек и собак. Обоняние необыкновенное - зверек чувствует жука или личинку в земле на глубине нескольких метров. А вот зрение у него слабое. Ест он очень много. Обычно за ночь съедает столько, сколько весит сам. Ест все: ягоды, семена растений, червей, мышей, насекомых и даже зме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сказка</w:t>
      </w:r>
      <w:r>
        <w:rPr>
          <w:sz w:val="28"/>
          <w:szCs w:val="28"/>
        </w:rPr>
        <w:t xml:space="preserve">: он хоть и маленький, но не боится хищников, у него есть защита от них. Ответ: еж. </w:t>
      </w:r>
      <w:r>
        <w:rPr>
          <w:sz w:val="28"/>
          <w:szCs w:val="28"/>
        </w:rPr>
        <w:drawing>
          <wp:inline distT="0" distB="0" distL="0" distR="0">
            <wp:extent cx="1485900" cy="132397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"У этого зверя два основных способа защиты от врагов: маскировка и ноги. Прыгает и бегает он очень быстро и легко - так легко, что даже в сугробы не проваливается. Он не просто убегает от опасности, он выбирает самый короткий путь к спасению. Но случается, что не помогают ни хитрость, ни быстрота, тогда он падает на спину и обороняется сильными задними ногам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7825" cy="15240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Подсказка: </w:t>
      </w:r>
      <w:r>
        <w:rPr>
          <w:sz w:val="28"/>
          <w:szCs w:val="28"/>
        </w:rPr>
        <w:t>его считают большим трусишкой. Ответ: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"Это самый хитрый и осторожный зверь. Он умеет прекрасно маскироваться, у него острые зрение, слух, обоняние. А как он танцует! Поднимается на задние лапы и ходит в таком положении мелкими шажками. У людей этот танец получил название "фокстрот" (англ. foxtrot букв. лисий шаг). Питается зверь насекомыми, грызунами, птицами, иногда и животными: ежами, зайцам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сказка</w:t>
      </w:r>
      <w:r>
        <w:rPr>
          <w:sz w:val="28"/>
          <w:szCs w:val="28"/>
        </w:rPr>
        <w:t xml:space="preserve">: убегать от преследователей помогает рыжий, пушистый хвост (заметает следы). Ответ: ли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"Этот зверь очень подвижный и ловкий: может быстро бегать, делать большие прыжки, влезать на деревья и плавать. В гору бежит быстрее, чем по равнине. По лесу шагает осторожно, старается не шуметь, ноги ставит немного вовнутр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57350" cy="147637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Подсказка</w:t>
      </w:r>
      <w:r>
        <w:rPr>
          <w:sz w:val="28"/>
          <w:szCs w:val="28"/>
        </w:rPr>
        <w:t>: его считают неуклюжим сладкоежкой. Ответ: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аинственный ящичек (задание для всех коман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ревнем Китае размоченную кору тутового дерева расщепляли на тонкие ленты и варили  в растворе извести 2 часа. Затем  полученную массу разбивали молотком, добавляли клей, заливали водой и всё это просеивали через мелкое сито, массу, осевшую в сите, опрокидывали на доску и прессовали. Как мы называем полученное таким образом изделие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равильный ответ: </w:t>
      </w:r>
      <w:r>
        <w:rPr>
          <w:sz w:val="32"/>
          <w:szCs w:val="32"/>
        </w:rPr>
        <w:t>Бумаг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т предмет изобрели в Китае более 1000 лет назад и назвали «Сынань». В  Европу его привёз Марко Поло, с тех пор он стал неотъемлемой частью любого путешествия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равильный ответ: </w:t>
      </w:r>
      <w:r>
        <w:rPr>
          <w:sz w:val="32"/>
          <w:szCs w:val="32"/>
        </w:rPr>
        <w:t>Компас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ая 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   жюри подсчитывает    очки, инсценировка стихотворения С.Маршака  «Знаки препина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 последней точки</w:t>
      </w:r>
    </w:p>
    <w:p>
      <w:pPr>
        <w:pStyle w:val="Normal"/>
        <w:rPr/>
      </w:pPr>
      <w:r>
        <w:rPr/>
        <w:t>На последней строчке</w:t>
      </w:r>
    </w:p>
    <w:p>
      <w:pPr>
        <w:pStyle w:val="Normal"/>
        <w:rPr/>
      </w:pPr>
      <w:r>
        <w:rPr/>
        <w:t>Собралась компания</w:t>
      </w:r>
    </w:p>
    <w:p>
      <w:pPr>
        <w:pStyle w:val="Normal"/>
        <w:rPr/>
      </w:pPr>
      <w:r>
        <w:rPr/>
        <w:t>Знаков препинания</w:t>
      </w:r>
    </w:p>
    <w:p>
      <w:pPr>
        <w:pStyle w:val="Normal"/>
        <w:rPr/>
      </w:pPr>
      <w:r>
        <w:rPr/>
        <w:t xml:space="preserve">Прибежал чудак- </w:t>
      </w:r>
    </w:p>
    <w:p>
      <w:pPr>
        <w:pStyle w:val="Normal"/>
        <w:rPr/>
      </w:pPr>
      <w:r>
        <w:rPr/>
        <w:t>Восклицательный  з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а!  Долой!  Караул! Раз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тащился  кривоносый</w:t>
      </w:r>
    </w:p>
    <w:p>
      <w:pPr>
        <w:pStyle w:val="Normal"/>
        <w:rPr/>
      </w:pPr>
      <w:r>
        <w:rPr/>
        <w:t>Вопросительный  з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? Кого? Откуда?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ились запятые, </w:t>
      </w:r>
    </w:p>
    <w:p>
      <w:pPr>
        <w:pStyle w:val="Normal"/>
        <w:rPr/>
      </w:pPr>
      <w:r>
        <w:rPr/>
        <w:t>Девицы завит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ут они в  диктовке</w:t>
      </w:r>
    </w:p>
    <w:p>
      <w:pPr>
        <w:pStyle w:val="Normal"/>
        <w:rPr/>
      </w:pPr>
      <w:r>
        <w:rPr/>
        <w:t>На каждой остан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 особы занятые,</w:t>
      </w:r>
    </w:p>
    <w:p>
      <w:pPr>
        <w:pStyle w:val="Normal"/>
        <w:rPr/>
      </w:pPr>
      <w:r>
        <w:rPr/>
        <w:t>Не  обходятся  без нас</w:t>
      </w:r>
    </w:p>
    <w:p>
      <w:pPr>
        <w:pStyle w:val="Normal"/>
        <w:rPr/>
      </w:pPr>
      <w:r>
        <w:rPr/>
        <w:t>Ни диктовка, ни расс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какало  двоеточие</w:t>
      </w:r>
    </w:p>
    <w:p>
      <w:pPr>
        <w:pStyle w:val="Normal"/>
        <w:rPr/>
      </w:pPr>
      <w:r>
        <w:rPr/>
        <w:t>Прикатило многоточие.</w:t>
      </w:r>
    </w:p>
    <w:p>
      <w:pPr>
        <w:pStyle w:val="Normal"/>
        <w:rPr/>
      </w:pPr>
      <w:r>
        <w:rPr/>
        <w:t>-Нет, постой!</w:t>
      </w:r>
    </w:p>
    <w:p>
      <w:pPr>
        <w:pStyle w:val="Normal"/>
        <w:rPr/>
      </w:pPr>
      <w:r>
        <w:rPr/>
        <w:t>Я важней, чем запятая</w:t>
      </w:r>
    </w:p>
    <w:p>
      <w:pPr>
        <w:pStyle w:val="Normal"/>
        <w:rPr/>
      </w:pPr>
      <w:r>
        <w:rPr/>
        <w:t>Или точка с запятой,</w:t>
      </w:r>
    </w:p>
    <w:p>
      <w:pPr>
        <w:pStyle w:val="Normal"/>
        <w:rPr/>
      </w:pPr>
      <w:r>
        <w:rPr/>
        <w:t xml:space="preserve">Потому что  я  в два раза </w:t>
      </w:r>
    </w:p>
    <w:p>
      <w:pPr>
        <w:pStyle w:val="Normal"/>
        <w:rPr/>
      </w:pPr>
      <w:r>
        <w:rPr/>
        <w:t>Больше  точки  одноглазой.</w:t>
      </w:r>
    </w:p>
    <w:p>
      <w:pPr>
        <w:pStyle w:val="Normal"/>
        <w:rPr/>
      </w:pPr>
      <w:r>
        <w:rPr/>
        <w:t>В оба  глаза  я  гляжу</w:t>
      </w:r>
    </w:p>
    <w:p>
      <w:pPr>
        <w:pStyle w:val="Normal"/>
        <w:rPr/>
      </w:pPr>
      <w:r>
        <w:rPr/>
        <w:t>За порядком  я  сле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м угодно знать</w:t>
      </w:r>
    </w:p>
    <w:p>
      <w:pPr>
        <w:pStyle w:val="Normal"/>
        <w:rPr/>
      </w:pPr>
      <w:r>
        <w:rPr/>
        <w:t>Я важней, чем прочие.</w:t>
      </w:r>
    </w:p>
    <w:p>
      <w:pPr>
        <w:pStyle w:val="Normal"/>
        <w:rPr/>
      </w:pPr>
      <w:r>
        <w:rPr/>
        <w:t>Там, где нечего  сказать,</w:t>
      </w:r>
    </w:p>
    <w:p>
      <w:pPr>
        <w:pStyle w:val="Normal"/>
        <w:rPr/>
      </w:pPr>
      <w:r>
        <w:rPr/>
        <w:t>Ставят многоточие…</w:t>
      </w:r>
    </w:p>
    <w:p>
      <w:pPr>
        <w:pStyle w:val="Normal"/>
        <w:rPr/>
      </w:pPr>
      <w:r>
        <w:rPr/>
        <w:t>Вопросительный  знак  удивился.</w:t>
      </w:r>
    </w:p>
    <w:p>
      <w:pPr>
        <w:pStyle w:val="Normal"/>
        <w:rPr/>
      </w:pPr>
      <w:r>
        <w:rPr/>
        <w:t>То есть как!</w:t>
      </w:r>
    </w:p>
    <w:p>
      <w:pPr>
        <w:pStyle w:val="Normal"/>
        <w:rPr/>
      </w:pPr>
      <w:r>
        <w:rPr/>
        <w:t xml:space="preserve">И сказала  точка, </w:t>
      </w:r>
    </w:p>
    <w:p>
      <w:pPr>
        <w:pStyle w:val="Normal"/>
        <w:rPr/>
      </w:pPr>
      <w:r>
        <w:rPr/>
        <w:t>Точка-одиночка:</w:t>
      </w:r>
    </w:p>
    <w:p>
      <w:pPr>
        <w:pStyle w:val="Normal"/>
        <w:rPr/>
      </w:pPr>
      <w:r>
        <w:rPr/>
        <w:t>Мной  кончается рассказ.</w:t>
      </w:r>
    </w:p>
    <w:p>
      <w:pPr>
        <w:pStyle w:val="Normal"/>
        <w:rPr/>
      </w:pPr>
      <w:r>
        <w:rPr/>
        <w:t>Значит, я важнее вас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ведение итогов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sz w:val="28"/>
          <w:szCs w:val="28"/>
        </w:rPr>
        <w:t>Наша игра подошла к концу. Знатоки сегодня держались достойно, давали правильные ответы и успешно справились со всеми заданиями. Благодарим  за активное участие в игре, за проявленные находчивость, смекалку, упо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одцы! Жюри подводит окончательные итоги, и мы узнаем победителей сегодняшней игры “Турнир знатоков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раждение. ГРАМОТЫ. Мед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14065" cy="33140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314160"/>
                          <a:chOff x="0" y="0"/>
                          <a:chExt cx="33141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3198960" cy="308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913680"/>
                            <a:ext cx="2285280" cy="10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ЗНАТО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260.95pt" coordorigin="0,0" coordsize="5219,5219">
                <v:rect id="shape_0" stroked="f" o:allowincell="f" style="position:absolute;left:0;top:0;width:52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359;width:5037;height:48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719;top:1439;width:3598;height:1618;mso-wrap-style:none;v-text-anchor:middle;mso-position-horizontal-relative:char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ЗНАТОК</w:t>
                        </w:r>
                      </w:p>
                    </w:txbxContent>
                  </v:textbox>
                  <v:path textpathok="t"/>
                  <v:textpath on="t" fitshape="t" string="ЗНАТОК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5271135</wp:posOffset>
                </wp:positionV>
                <wp:extent cx="1487805" cy="9144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72pt;mso-wrap-distance-left:9.05pt;mso-wrap-distance-right:9.05pt;mso-wrap-distance-top:0pt;mso-wrap-distance-bottom:0pt;margin-top:415.0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41:00Z</dcterms:created>
  <dc:creator>Admin</dc:creator>
  <dc:description/>
  <cp:keywords/>
  <dc:language>en-US</dc:language>
  <cp:lastModifiedBy>Владелец</cp:lastModifiedBy>
  <cp:lastPrinted>2012-02-13T12:19:00Z</cp:lastPrinted>
  <dcterms:modified xsi:type="dcterms:W3CDTF">2012-02-14T11:13:00Z</dcterms:modified>
  <cp:revision>5</cp:revision>
  <dc:subject/>
  <dc:title>ТУРНИР ЗНАТОКОВ</dc:title>
</cp:coreProperties>
</file>