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ошибк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ьшая буква в начал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ши предложение правильно. Придумай и напиши ещё одно предложение. Подчеркни заглавную бук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лай так:    Выпал пушистый снег. Дети ра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пуск буквы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Выпиши слово. Подчеркни в нём пропущенную букв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лай так:</w:t>
      </w:r>
      <w:r>
        <w:rPr>
          <w:sz w:val="28"/>
          <w:szCs w:val="28"/>
        </w:rPr>
        <w:t xml:space="preserve">    звонок, 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и слово на слоги. Обозначь гласны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елай так:</w:t>
      </w:r>
      <w:r>
        <w:rPr>
          <w:sz w:val="28"/>
          <w:szCs w:val="28"/>
        </w:rPr>
        <w:t xml:space="preserve">   у !  чи ! тель -  3 слога.</w:t>
      </w:r>
    </w:p>
    <w:p>
      <w:pPr>
        <w:pStyle w:val="Normal"/>
        <w:rPr/>
      </w:pPr>
      <w:r>
        <w:rPr>
          <w:b/>
          <w:sz w:val="28"/>
          <w:szCs w:val="28"/>
        </w:rPr>
        <w:t>Запомни!</w:t>
      </w:r>
      <w:r>
        <w:rPr>
          <w:sz w:val="28"/>
          <w:szCs w:val="28"/>
        </w:rPr>
        <w:t xml:space="preserve"> Сколько в слове гласных, столько и с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нос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ели слово для перенос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лай так:</w:t>
      </w:r>
      <w:r>
        <w:rPr>
          <w:sz w:val="28"/>
          <w:szCs w:val="28"/>
        </w:rPr>
        <w:t xml:space="preserve">   оси – 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омни!</w:t>
      </w:r>
      <w:r>
        <w:rPr>
          <w:sz w:val="28"/>
          <w:szCs w:val="28"/>
        </w:rPr>
        <w:t xml:space="preserve">  При переносе одну букву нельзя оставлять на строке и нельзя переносить на н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ягкий знак (ь), обозначающий мягкость со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и мягкий знак (ь) и согласную перед ним. Запиши ещё 2 слова на такую же орфограм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пример:   ель, тень, пень, коньки, мальч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сные и, у, а  после шипя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о правильно. Подбери и запиши ещё 2 слова на эту орфограм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лай так:  малыши, карандаши, ежи, роща, туч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осочетания  чк, чн, нщ, щ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ши слово правильно. Подчеркни буквосочетание. Запиши ещё 2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пример: дочка, речка, мощ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дар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ши слова. Поставь в них правильно знак удар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 алфавит, азбука, портф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езударная гласная в корне, проверяемая ударением </w:t>
      </w:r>
      <w:r>
        <w:rPr>
          <w:sz w:val="28"/>
          <w:szCs w:val="28"/>
        </w:rPr>
        <w:t>(а,о,е,и,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о. Поставь ударение. Выдели корень. В корне подчеркни безударную гласную. Обозначь орфограмму. Подбери проверочное слово и запиши ря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лай так:  сады    -  са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волна  -  вол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червивый – черв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0.  Безударная гласная в корне, не проверяемая ударение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слово 3 раза. Запомни, как оно пишется. Обозначь ударение, подчеркни гласную. Запиши 2 однокоренных слов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ример: ягода, ягода, ягода, ягодка, ягод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яемые согласные в корн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слово, в котором допущена ошибка, правильно. Проверь согласну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й так:  морозы – мороз, ягода – ягодка.</w:t>
      </w:r>
    </w:p>
    <w:p>
      <w:pPr>
        <w:pStyle w:val="Normal"/>
        <w:rPr/>
      </w:pPr>
      <w:r>
        <w:rPr>
          <w:b/>
          <w:sz w:val="28"/>
          <w:szCs w:val="28"/>
        </w:rPr>
        <w:t>Запомни!</w:t>
      </w:r>
      <w:r>
        <w:rPr>
          <w:sz w:val="28"/>
          <w:szCs w:val="28"/>
        </w:rPr>
        <w:t xml:space="preserve"> Согласные на конце  и в середине слов пишутся так же, как перед глас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ьшая буква в имени собствен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о правильно. Запиши ещё 2 слова с этой орфограммой.</w:t>
      </w:r>
    </w:p>
    <w:p>
      <w:pPr>
        <w:pStyle w:val="Normal"/>
        <w:rPr/>
      </w:pPr>
      <w:r>
        <w:rPr>
          <w:i/>
          <w:sz w:val="28"/>
          <w:szCs w:val="28"/>
        </w:rPr>
        <w:t>Например: Илья, Петров, Мурка, Волга, Эжва.</w:t>
      </w:r>
    </w:p>
    <w:p>
      <w:pPr>
        <w:pStyle w:val="Normal"/>
        <w:rPr/>
      </w:pPr>
      <w:r>
        <w:rPr>
          <w:b/>
          <w:sz w:val="28"/>
          <w:szCs w:val="28"/>
        </w:rPr>
        <w:t>Запомни!</w:t>
      </w:r>
      <w:r>
        <w:rPr>
          <w:sz w:val="28"/>
          <w:szCs w:val="28"/>
        </w:rPr>
        <w:t xml:space="preserve"> Имена, отчества и фамилии людей, названия рек, городов,морей, клички животных пишутся с большой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Разделительный мягкий знак (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о правильно, запиши 2 слова с этой орфограммой. Подчеркни мягкий знак (ь) и гласную букву.</w:t>
      </w:r>
    </w:p>
    <w:p>
      <w:pPr>
        <w:pStyle w:val="Normal"/>
        <w:rPr/>
      </w:pPr>
      <w:r>
        <w:rPr>
          <w:i/>
          <w:sz w:val="28"/>
          <w:szCs w:val="28"/>
        </w:rPr>
        <w:t>Например:  вьюга, листья, соловь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омни!</w:t>
      </w:r>
      <w:r>
        <w:rPr>
          <w:sz w:val="28"/>
          <w:szCs w:val="28"/>
        </w:rPr>
        <w:t xml:space="preserve"> Разделительный мягкий знак (ь) пишется после согласных перед гласными буквами е, ё, и, ю,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4.  Удвоенные согласные буквы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о правильно. Раздели слово для переноса. Запиши ещё 2 однокоренных слова. Подчеркни двойную согласну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й так: группа, груп – па, групповой, подгрупп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авописание непроизносимых со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 слово. Подбери к нему несколько однокоренных слов. Выдели корень. Проверь непроизносимую согласную. Обозначь орфограм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й так:      звезда, звёздочка, звёздны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Честь – честны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сные и согласные в приста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о правильно. Выдели в нём приставку. Запиши ещё 2 слова с этой же приставк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Например:    полетели, побежали, потяну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Отнёс, отбежал, отлет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писание приставки со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о. Выдели приставку. Образуй от этого слова однокоренные слова с разными приставка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  заехал, уехал, переехал.</w:t>
      </w:r>
    </w:p>
    <w:p>
      <w:pPr>
        <w:pStyle w:val="Normal"/>
        <w:rPr/>
      </w:pPr>
      <w:r>
        <w:rPr>
          <w:b/>
          <w:sz w:val="28"/>
          <w:szCs w:val="28"/>
        </w:rPr>
        <w:t>Запомни!</w:t>
      </w:r>
      <w:r>
        <w:rPr>
          <w:sz w:val="28"/>
          <w:szCs w:val="28"/>
        </w:rPr>
        <w:t xml:space="preserve"> Приставка – это часть слова. Она пишется слитно со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вописание предлога со словом (орфограмма проб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едложения, в котором допущена ошибка, выпиши слово вместе с предлогом. Докажи, что предлог со словом пишется отдельно. Обозначь орфограмму – проб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й так:  к берегу;   к (какому?) берегу, к крутому берегу.</w:t>
      </w:r>
    </w:p>
    <w:p>
      <w:pPr>
        <w:pStyle w:val="Normal"/>
        <w:rPr/>
      </w:pPr>
      <w:r>
        <w:rPr>
          <w:b/>
          <w:sz w:val="28"/>
          <w:szCs w:val="28"/>
        </w:rPr>
        <w:t>Запомни!</w:t>
      </w:r>
      <w:r>
        <w:rPr>
          <w:sz w:val="28"/>
          <w:szCs w:val="28"/>
        </w:rPr>
        <w:t xml:space="preserve"> Предлог – это отдельное слово. Не смешивай приставку с предлогом. У глаголов нет предлогов. </w:t>
      </w:r>
    </w:p>
    <w:p>
      <w:pPr>
        <w:pStyle w:val="Normal"/>
        <w:rPr/>
      </w:pPr>
      <w:r>
        <w:rPr>
          <w:i/>
          <w:sz w:val="28"/>
          <w:szCs w:val="28"/>
        </w:rPr>
        <w:t>Например:   Лодка отплыла от бере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делительный твердый знак (ъ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о правильно. Запиши ещё 2 слова с этой орфограммой. Выдели приставку. Подчеркни гласну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 съезд, объявление, объём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помни!</w:t>
      </w:r>
      <w:r>
        <w:rPr>
          <w:sz w:val="28"/>
          <w:szCs w:val="28"/>
        </w:rPr>
        <w:t xml:space="preserve"> Разделительный твёрдый знак </w:t>
      </w:r>
      <w:r>
        <w:rPr>
          <w:i/>
          <w:sz w:val="28"/>
          <w:szCs w:val="28"/>
        </w:rPr>
        <w:t>(ъ)</w:t>
      </w:r>
      <w:r>
        <w:rPr>
          <w:sz w:val="28"/>
          <w:szCs w:val="28"/>
        </w:rPr>
        <w:t xml:space="preserve"> пишется только </w:t>
      </w:r>
      <w:r>
        <w:rPr>
          <w:i/>
          <w:sz w:val="28"/>
          <w:szCs w:val="28"/>
        </w:rPr>
        <w:t>после приставок,</w:t>
      </w:r>
      <w:r>
        <w:rPr>
          <w:sz w:val="28"/>
          <w:szCs w:val="28"/>
        </w:rPr>
        <w:t xml:space="preserve"> которые </w:t>
      </w:r>
      <w:r>
        <w:rPr>
          <w:i/>
          <w:sz w:val="28"/>
          <w:szCs w:val="28"/>
        </w:rPr>
        <w:t>оканчиваются на согласную</w:t>
      </w:r>
      <w:r>
        <w:rPr>
          <w:sz w:val="28"/>
          <w:szCs w:val="28"/>
        </w:rPr>
        <w:t xml:space="preserve">, перед гласными буквами </w:t>
      </w:r>
      <w:r>
        <w:rPr>
          <w:i/>
          <w:sz w:val="28"/>
          <w:szCs w:val="28"/>
        </w:rPr>
        <w:t>е, ё, ю, 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ягкий знак (ь) на конце существительных после шипя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о правильно. Определи род. запиши ещё 2 слова с этой орфограм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  луч (м. р.),  шалаш, товарищ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Ночь (ж. р.), мощь, тиш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единительные гласные в сложных словах.</w:t>
      </w:r>
    </w:p>
    <w:p>
      <w:pPr>
        <w:pStyle w:val="Normal"/>
        <w:rPr/>
      </w:pPr>
      <w:r>
        <w:rPr>
          <w:sz w:val="28"/>
          <w:szCs w:val="28"/>
        </w:rPr>
        <w:t>Выпиши слово правильно. Выдели корни. Подчеркни гласную. Запиши ещё одно слово с этой орф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й так:  водовоз, сам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с глаголом (орфограмма -  пробел).</w:t>
      </w:r>
    </w:p>
    <w:p>
      <w:pPr>
        <w:pStyle w:val="Normal"/>
        <w:rPr/>
      </w:pPr>
      <w:r>
        <w:rPr>
          <w:sz w:val="28"/>
          <w:szCs w:val="28"/>
        </w:rPr>
        <w:t xml:space="preserve">Выпиши глагол с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. Запиши ещё 2 глагола с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>. Подчеркни орфограмм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  не_ пришёл, не_ выучил, не_ зна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лог с местоимением (орфограмма – проб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из предложения местоимение с предлогом. Запиши ещё 2 примера с этой же орфограм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 у_ нас,  ко_ мне, с_тобой.</w:t>
      </w:r>
    </w:p>
    <w:p>
      <w:pPr>
        <w:pStyle w:val="Normal"/>
        <w:rPr/>
      </w:pPr>
      <w:r>
        <w:rPr>
          <w:b/>
          <w:sz w:val="28"/>
          <w:szCs w:val="28"/>
        </w:rPr>
        <w:t>Запомни!</w:t>
      </w:r>
      <w:r>
        <w:rPr>
          <w:sz w:val="28"/>
          <w:szCs w:val="28"/>
        </w:rPr>
        <w:t xml:space="preserve"> Предлоги с местоимениями  (как и с именами существительными) пишутся от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ки препинания в конце предложения (. ?  ! 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предложение правильно. Придумай своё или найди в учебнике предложение с таким же знаком и запиши. Подчеркни зна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 Слава нашей Родине!  Слава труд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 слово. Разбери его по соста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  Поездка. Запиши 1 - 2 однокоренных слова.</w:t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00:00Z</dcterms:created>
  <dc:creator>Елена</dc:creator>
  <dc:description/>
  <cp:keywords/>
  <dc:language>en-US</dc:language>
  <cp:lastModifiedBy>Елена</cp:lastModifiedBy>
  <cp:lastPrinted>2008-03-17T18:23:00Z</cp:lastPrinted>
  <dcterms:modified xsi:type="dcterms:W3CDTF">2008-03-31T16:02:00Z</dcterms:modified>
  <cp:revision>4</cp:revision>
  <dc:subject/>
  <dc:title>Работа над ошибками</dc:title>
</cp:coreProperties>
</file>