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Конспект урока русского языка в 4 класс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Тема урок</w:t>
      </w:r>
      <w:r>
        <w:rPr>
          <w:b/>
          <w:sz w:val="24"/>
        </w:rPr>
        <w:t>а: Правописание глаголов на ТЬСЯ, ТСЯ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учающая: </w:t>
      </w:r>
      <w:r>
        <w:rPr>
          <w:rFonts w:eastAsia="Times New Roman"/>
          <w:color w:val="000000"/>
          <w:sz w:val="24"/>
          <w:szCs w:val="24"/>
          <w:lang w:eastAsia="ru-RU"/>
        </w:rPr>
        <w:t>познакомиться с правописанием  глаголов, оканчивающихся на –тся и –ться;  научиться задавать вопросы к глаголам;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звивающая: 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умение самостоятельно находить в словах изучаемую орфограмму, обозначать её графически, объяснять правописание;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оспитывающая: </w:t>
      </w:r>
      <w:r>
        <w:rPr>
          <w:rFonts w:eastAsia="Times New Roman"/>
          <w:color w:val="000000"/>
          <w:sz w:val="24"/>
          <w:szCs w:val="24"/>
          <w:lang w:eastAsia="ru-RU"/>
        </w:rPr>
        <w:t>воспитывать интерес к самостоятельной исследовательской деятельности;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ятельностная: 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ние у учащихся умений реализации новых способов действия;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одержательная: </w:t>
      </w:r>
      <w:r>
        <w:rPr>
          <w:rFonts w:eastAsia="Times New Roman"/>
          <w:color w:val="000000"/>
          <w:sz w:val="24"/>
          <w:szCs w:val="24"/>
          <w:lang w:eastAsia="ru-RU"/>
        </w:rPr>
        <w:t>расширение понятийной   базы  за счет включения в нее новых элементов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/>
          <w:color w:val="000000"/>
          <w:sz w:val="24"/>
          <w:szCs w:val="24"/>
          <w:lang w:eastAsia="ru-RU"/>
        </w:rPr>
        <w:t>: формировать интерес к учению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УУД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ru-RU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/>
          <w:color w:val="000000"/>
          <w:sz w:val="24"/>
          <w:szCs w:val="24"/>
          <w:lang w:eastAsia="ru-RU"/>
        </w:rPr>
        <w:t>: уметь оформлять свои мысли в устной форме; слушать и понимать речь других; эффективно сотрудничать совместном решении задачи; устанавливать и сравнивать разные точки зрения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гулятивные  УУД:</w:t>
      </w:r>
      <w:r>
        <w:rPr>
          <w:rFonts w:eastAsia="Times New Roman"/>
          <w:color w:val="000000"/>
          <w:sz w:val="24"/>
          <w:szCs w:val="24"/>
          <w:lang w:eastAsia="ru-RU"/>
        </w:rPr>
        <w:t>  уметь формулировать цель на уроке; проговаривать последовательность действий на уроке; работать по коллективно составленному плану;  оценивать правильность выполнения действия; 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/>
          <w:color w:val="000000"/>
          <w:sz w:val="24"/>
          <w:szCs w:val="24"/>
          <w:lang w:eastAsia="ru-RU"/>
        </w:rPr>
        <w:t>: уметь  задавать вопросы к глаголам; научиться алгоритму проверки правильному написанию изучаемой орфограммы.  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Ход урока: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386"/>
        <w:gridCol w:w="2126"/>
        <w:gridCol w:w="1560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Формируемое УУД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1.Мотивация к учебной деятельност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брый день!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бятишки, вам тепло? (Да!)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классе стало всем светло? (Да!)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звенел уже звонок? (Да!)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ж закончился урок? (Нет!)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лько начался урок? (Да!)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 хотите  вы  учиться? (Да!)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ит можно всем садиться!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чинаем урок русского языка.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ать секреты слова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 для вас всегда готова. 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 на уроке будь готов </w:t>
            </w:r>
          </w:p>
          <w:p>
            <w:pPr>
              <w:pStyle w:val="Normal"/>
              <w:spacing w:before="0" w:after="200"/>
              <w:ind w:left="271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 раскрыть секреты слов.  Готовы?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2. Актуализация знаний и фиксация индивидуального затруднения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3. Выявление причины затруд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5. Реализация построенного проекта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i/>
                <w:i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Отгадайте загадку:      </w:t>
            </w: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Что без меня предметы лишь названья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о я приду, - всё в действие придёт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Летит ракета, люди строят зданья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И рожь в полях растёт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О какой части речи говорится в загадке?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Почему так решили? Докажите.</w:t>
            </w:r>
          </w:p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Итак, вспомним всё то, что мы знаем о глаголе. Дополните:         </w:t>
            </w: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Слайд 3</w:t>
            </w:r>
            <w:r>
              <w:rPr>
                <w:rFonts w:eastAsia="Times New Roman" w:cs="Tahoma"/>
                <w:b/>
                <w:bCs/>
                <w:color w:val="363636"/>
                <w:sz w:val="24"/>
                <w:szCs w:val="24"/>
                <w:lang w:eastAsia="ru-RU"/>
              </w:rPr>
              <w:t>Глагол </w:t>
            </w: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– это…………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Обозначает-…………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Отвечает на вопросы-....................</w:t>
            </w:r>
          </w:p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Имеет неопределённую форму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 - ……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Для чего повторяли? Понадобятся ли на уроке эти знания?                                            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Запишем число, классную работу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>. Выполнение пробного действия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А сегодня мы будем сами открывать что-то новое о глаголе.</w:t>
            </w:r>
          </w:p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Прочитайте запись на доске. Некоторые сочетания букв записаны орфоэпически, нужно записать их орфографически</w:t>
            </w: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.                                           Слайд 4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ти[ца]  сини[ца]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идит у водицы.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ти[ца]  сини[ца]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обирае[ца] напи[ца].</w:t>
            </w:r>
          </w:p>
          <w:p>
            <w:pPr>
              <w:pStyle w:val="Normal"/>
              <w:spacing w:lineRule="auto" w:line="240" w:before="0" w:after="0"/>
              <w:ind w:left="268" w:hanging="0"/>
              <w:rPr/>
            </w:pPr>
            <w:r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  <w:t xml:space="preserve">- Попробуйте определить, когда пишется </w:t>
            </w:r>
            <w:r>
              <w:rPr>
                <w:rFonts w:eastAsia="Times New Roman" w:cs="Tahoma"/>
                <w:b/>
                <w:iCs/>
                <w:color w:val="363636"/>
                <w:sz w:val="24"/>
                <w:szCs w:val="24"/>
                <w:lang w:eastAsia="ru-RU"/>
              </w:rPr>
              <w:t>ца</w:t>
            </w:r>
            <w:r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  <w:t xml:space="preserve">, когда – </w:t>
            </w:r>
            <w:r>
              <w:rPr>
                <w:rFonts w:eastAsia="Times New Roman" w:cs="Tahoma"/>
                <w:b/>
                <w:iCs/>
                <w:color w:val="363636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  <w:t xml:space="preserve">, а когда – </w:t>
            </w:r>
            <w:r>
              <w:rPr>
                <w:rFonts w:eastAsia="Times New Roman" w:cs="Tahoma"/>
                <w:b/>
                <w:iCs/>
                <w:color w:val="363636"/>
                <w:sz w:val="24"/>
                <w:szCs w:val="24"/>
                <w:lang w:eastAsia="ru-RU"/>
              </w:rPr>
              <w:t xml:space="preserve">ться? </w:t>
            </w:r>
            <w:r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  <w:t xml:space="preserve">Обратите внимание на то, какими частями речи являются эти слова.    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Почему в словах птица, синица пишем так, как слышим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>Фиксация затруднения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Кто согласен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Кто может доказ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Почему не можем доказ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вам пора определить причину затруднения – чего вы не знаете. Какое задание вам надо было выполнить? Значит, чего вы пока не знает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Молодцы! Вы поняли, что вы не знае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36363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36363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>Формулировка цели и темы уро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Значит, что вы сегодня должны сами узнать, чему научить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Какой будет </w:t>
            </w: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 нашего урока?          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Какую </w:t>
            </w:r>
            <w:r>
              <w:rPr>
                <w:rFonts w:eastAsia="Times New Roman" w:cs="Tahoma"/>
                <w:b/>
                <w:color w:val="363636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поставим перед собой? Закончите  фразу (карточки-слова на доске) определить …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объяснить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рименить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Что нам поможет доказать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Правило будем открывать с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>Характеристика глаго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Дадим характеристику глаголам.                                                Слайд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обирается</w:t>
              <w:tab/>
              <w:t>нап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астоящее время, 3 лицо,    Неопр. форма + 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ед.ч. + 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тся</w:t>
              <w:tab/>
              <w:t>–ть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Определите форму глаголов, вопро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Какой можем сделать вывод?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лайд 8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Значит,  не только по форме слова можно определить с ь пишется или без него, но и по вопросу. Это ваше право выбрать, какой способ вам использов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Мы сформулировали правило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Выв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Молодцы! Где вы можете себя проверить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Сравним наше открытие с правилом в учебнике. Стр.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 xml:space="preserve">Чтение правила в учебнике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36363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>5. 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По нашему выводу изобразите схему, чтобы легче было запомнить правописание этих слов.                                                              Слайд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.Ф.            3-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Что  делать? что сделать?    Что делает? Что делают?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ТЬСЯ                       -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Посмотрим, чья схема самая полная, запишем в тетрадь. Для чего?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Это </w:t>
            </w:r>
            <w:r>
              <w:rPr>
                <w:rFonts w:eastAsia="Times New Roman" w:cs="Tahoma"/>
                <w:i/>
                <w:iCs/>
                <w:color w:val="363636"/>
                <w:sz w:val="24"/>
                <w:szCs w:val="24"/>
                <w:lang w:eastAsia="ru-RU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i/>
                <w:iCs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Часть реч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Действие предм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Что делать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что сдел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отому что это существительные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iCs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Мы должны были объяснить, как правильно писать такие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отому что не знаем прави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Тема: «Правописание глаголов с  –тся   и   тьс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рави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астоящее время, 3 лицо,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еопр. форма + 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Что делает?</w:t>
              <w:tab/>
              <w:t xml:space="preserve">                       Что дел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1 способ: Если в вопросе есть ь – то пишем в глаголе -ться; если в вопросе нет ь – пишем –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2 способ. Если глагол стоит в неопр. форме, то пишем в глаголе –ться. Если глагол стоит в 3-ем лице, то пишем –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(Да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(В учебнике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36363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36363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ahoma"/>
                <w:i/>
                <w:color w:val="36363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.Ф.            3-е лицо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Что  делать? что сделать?                   Что делает? Что делают?   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ТЬСЯ                                                      -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меть вступать в беседу на уроке. Формул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меть анализировать, обобща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Уметь извлекать необходим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мысловое чтение, осознанное и произвольное построение речевого высказывания в устной форме. Построение логической цепи рассуждений.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Уметь отличать верно выполненное задание от неверного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Постановка учебной задачи в сотрудничестве с учителе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меть определя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меть вступать в беседу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Формул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u w:val="single"/>
                <w:lang w:eastAsia="ru-RU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Вы немножечко устали, ну тогда все быстро встали. Слушайте внимательно и выполняйте упражнения.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 – подняться, подтянуться, 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– нагнуться, разогнуться, 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– ладошкой три хлопка,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овою три кивка,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4 – руки шире, 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,6 –тихо сесть, 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 – лень отброси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олодцы! С зарядкой справились отлично, а были ли вы внимательны? Давайте проверим, какие глаголы вы услышали, которые относятся к теме уро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динаково ли их правописание?  Как пишутся эти глаголы? Воспользуемся памяткой-схем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6. 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Аукцион пословиц, содержащих слова на изучаемую орфограмму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А сейчас потренируемся в правописании  –тся или  –ться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Запишите пословицы, обозначая изученную орфограмму.            Слайд  12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Всякий человек в деле (что делает?) познаёт…ся (3 л.)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есчастья (что делать?) боят…ся (неопр. ф.), так и счастья (что делать?) невидать (неопр. ф.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отренировать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Всякий человек в деле (что делает?) познаётся (3 л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есчастья (что делать?) бояться (неопр. ф.), так и счастья (что делать?) невидать (неопр. ф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меть проговаривать последовательность действий. Контроль, коррекция,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лушать и понимать речь других. Вступать в беседу на уроке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7. Самостоятельная работа с самопроверко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Дифференцированные задания с правом на выбор.   (задания на карточках)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1 уровень  Если вы считаете, что не совсем усвоили новую тему и сомневаетесь в своих силах, то выбирайте уровень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2 уровень Если вы поняли тему и стремитесь закрепить изученное, то ваш выбор уровень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3 уровень. Если вы уверенно чувствуете себя и хотите проверить свои знания, то ваш уровень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1 уровень – Запишите пословицы, обозначая изученную орфограмму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Друзья (что делают?) познают…ся в бед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Трус своей тени (что делает?) боит…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Не стыдно не  знать, стыдно (что делать?) не  учит…с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За всё (что делать?) брат…ся  – ничего не сдел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2  уровень. Запишите пословицы, обозначая изученную орфограмму 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Кто на уроке старает…с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 того всё получает…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Если не будешь стремит…с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Нечем будет гордит…ся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3 уровень. Спишите и подберите возвратные глаголы.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одчеркните ТСЯ, ТЬ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1.</w:t>
              <w:tab/>
              <w:t>Проявлять стремление – стремит…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2.</w:t>
              <w:tab/>
              <w:t>Они испытывают  волнение -  волнуют…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3.</w:t>
              <w:tab/>
              <w:t xml:space="preserve"> Допускать ошибки -            ошибат…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4.</w:t>
              <w:tab/>
              <w:t>Он испытывает радость -  радует…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роверка 3 уровня самостоятельно со слайда.              Слайд 13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роверка 1 и 2 уровня коллектив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Оцените свой результат:  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4+      отлич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3 +     хорошо</w:t>
            </w:r>
          </w:p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Меньше 3 надо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У кого ошибки? Назови причин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Молодцы! Вы сумели найти и исправить свои ошибки, понять их причи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Задания выполняются по выбору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роверка самостоятельно со слай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Уметь находить ответы на вопросы, информацию, полученную на урок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Осуществление самоконтроля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Самостоятельная адекватная оценка правильности результатов действия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8. Включение в систему знаний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Где вам потребуется знание этого правила? Напишем небольшой выборочный диктант. Прослушайте предложения  на слух определите глаголы на–тся или  –ться и запишите и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Однажды Малыш сидел в своей комнате и грустно думал о том, какой он одинокий. И вот в эту-то минуту Малыш и увидел Карлсона и растерялся. Всякий растеряется, если прямо в воздухе повиснет перед ним человек, который летает сам по себе. И вдобавок скажет: «Простите, можно здесь приземлиться?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Но когда человек сказал, что его зовут Карлсон, который живет на крыше, Малыш совсем перестал бояться и почувствовал, что они подружатс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По А. Линдгре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В написании диктантов, изложений, писе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ПУУД* -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Уметь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363636"/>
                <w:sz w:val="24"/>
                <w:szCs w:val="24"/>
                <w:u w:val="single"/>
                <w:lang w:eastAsia="ru-RU"/>
              </w:rPr>
              <w:t>КУУД**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 Вступать в беседу на уроке и в жизн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363636"/>
                <w:sz w:val="24"/>
                <w:szCs w:val="24"/>
                <w:lang w:eastAsia="ru-RU"/>
              </w:rPr>
              <w:t>9.Рефлексия деятельности на уроке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63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Итак, наш урок подходит к концу. Какую цель вы перед собой ставили? Достигли це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Обращают внимание на слова:                                                                 определить …                                                                                                            объяснить …                                                                                                          применить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Какое правило сформулировали?                                              Слайд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Сколько способов откры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 xml:space="preserve">- Оцените свою работу на уроке, поставив на полях знак, просигнальте цветными кружочками.                                                             Слайд 17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ab/>
              <w:t>Кто может сказать: я понял и могу помочь другим – зелёный круг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ab/>
              <w:t>Кто может сказать про свою работу: я понял, но помочь другим пока не могу – жёлт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ab/>
              <w:t>Кто думает: я не понял и хочу, чтобы объяснили ещё раз эту тему – красн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- Молодцы, вы сегодня хорошо поработали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машнее задание.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исать 10 слов на -ТЬСЯ, -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Внутренняя позиция школьника. Самооценка на основе критерия успешности. Адекватное понимание причин успеха /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363636"/>
                <w:sz w:val="24"/>
                <w:szCs w:val="24"/>
                <w:lang w:eastAsia="ru-RU"/>
              </w:rPr>
              <w:t>Формулирование и аргументация своего м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РТОЧКИ ДЛЯ САМОСТОЯТЕЛЬНОЙ РАБОТЫ 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 ур. – Запишите пословицы, обозначая изученную орфограмму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рузья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что делают?) </w:t>
      </w:r>
      <w:r>
        <w:rPr>
          <w:rFonts w:eastAsia="Times New Roman"/>
          <w:color w:val="000000"/>
          <w:sz w:val="24"/>
          <w:szCs w:val="24"/>
          <w:lang w:eastAsia="ru-RU"/>
        </w:rPr>
        <w:t>познают…ся в беде.</w:t>
        <w:br/>
        <w:t xml:space="preserve">Трус своей тени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что делает?) </w:t>
      </w:r>
      <w:r>
        <w:rPr>
          <w:rFonts w:eastAsia="Times New Roman"/>
          <w:color w:val="000000"/>
          <w:sz w:val="24"/>
          <w:szCs w:val="24"/>
          <w:lang w:eastAsia="ru-RU"/>
        </w:rPr>
        <w:t>боит…ся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Не стыдно не знать, стыдно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что делать?) </w:t>
      </w:r>
      <w:r>
        <w:rPr>
          <w:rFonts w:eastAsia="Times New Roman"/>
          <w:color w:val="000000"/>
          <w:sz w:val="24"/>
          <w:szCs w:val="24"/>
          <w:lang w:eastAsia="ru-RU"/>
        </w:rPr>
        <w:t>не  учит…ся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За всё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что делать?)</w:t>
      </w:r>
      <w:r>
        <w:rPr>
          <w:rFonts w:eastAsia="Times New Roman"/>
          <w:color w:val="000000"/>
          <w:sz w:val="24"/>
          <w:szCs w:val="24"/>
          <w:lang w:eastAsia="ru-RU"/>
        </w:rPr>
        <w:t> брат…ся  – ничего не сделать.</w:t>
      </w:r>
      <w:bookmarkStart w:id="0" w:name="_GoBack"/>
      <w:bookmarkEnd w:id="0"/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  ур. Запишите пословицы, обозначая изученную орфограмм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то на уроке старает…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 того всё получает…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Если не будешь стремит…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Нечем будет гордит…ся!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3 ур. Спишите и подберите возвратные глаголы. 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черкните ТСЯ, ТЬСЯ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оявлять стремление – стремит…ся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ни испытывают  волнение -  волнуют…ся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Допускать ошибки -            ошибат…ся           </w:t>
      </w:r>
    </w:p>
    <w:p>
      <w:pPr>
        <w:pStyle w:val="Normal"/>
        <w:spacing w:lineRule="auto" w:line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Ониспытывает радость   радует…ся                                         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1:00Z</dcterms:created>
  <dc:creator>пк</dc:creator>
  <dc:description/>
  <dc:language>en-US</dc:language>
  <cp:lastModifiedBy>Владелец</cp:lastModifiedBy>
  <dcterms:modified xsi:type="dcterms:W3CDTF">2015-10-22T14:31:00Z</dcterms:modified>
  <cp:revision>2</cp:revision>
  <dc:subject/>
  <dc:title/>
</cp:coreProperties>
</file>